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LELKIGONDOZÁS AZ INTERNET KORSZAKÁBAN</w:t>
      </w:r>
    </w:p>
    <w:p>
      <w:pPr>
        <w:pStyle w:val="Normal"/>
        <w:jc w:val="center"/>
        <w:rPr>
          <w:b/>
          <w:b/>
          <w:sz w:val="28"/>
          <w:szCs w:val="28"/>
        </w:rPr>
      </w:pPr>
      <w:r>
        <w:rPr>
          <w:b/>
          <w:sz w:val="28"/>
          <w:szCs w:val="28"/>
        </w:rPr>
        <w:t>Sajtótájékoztató</w:t>
      </w:r>
    </w:p>
    <w:p>
      <w:pPr>
        <w:pStyle w:val="Normal"/>
        <w:jc w:val="center"/>
        <w:rPr>
          <w:b/>
          <w:b/>
          <w:i/>
          <w:i/>
        </w:rPr>
      </w:pPr>
      <w:r>
        <w:rPr/>
        <w:t xml:space="preserve">a Nyugat-Európai Magyar Református Lelkigondozó Szolgálat </w:t>
      </w:r>
      <w:r>
        <w:rPr>
          <w:b/>
          <w:i/>
        </w:rPr>
        <w:t>(NyEMRLSz)</w:t>
      </w:r>
    </w:p>
    <w:p>
      <w:pPr>
        <w:pStyle w:val="Normal"/>
        <w:jc w:val="center"/>
        <w:rPr/>
      </w:pPr>
      <w:r>
        <w:rPr/>
        <w:t>Hittudományi és Vezetőségi Tanácskozásáról, Felsőőr, Ausztria 2012. július 12-15.</w:t>
      </w:r>
    </w:p>
    <w:p>
      <w:pPr>
        <w:pStyle w:val="Normal"/>
        <w:rPr>
          <w:b/>
          <w:b/>
          <w:i/>
          <w:i/>
        </w:rPr>
      </w:pPr>
      <w:r>
        <w:rPr>
          <w:b/>
          <w:i/>
        </w:rPr>
      </w:r>
    </w:p>
    <w:p>
      <w:pPr>
        <w:pStyle w:val="Normal"/>
        <w:rPr/>
      </w:pPr>
      <w:r>
        <w:rPr/>
        <w:t xml:space="preserve">Napjaink fontos kérdésének szentelt figyelmet a Nyugat-Európai Magyar Református Lelkigondozó Szolgálat ezévi tanácskozása Felsőőrött. A NyEMRLSz kétévenként immár negyedik alkalommal rendszeresen összejön kőhajításnyira a magyar határtól Ausztriában, az ottani őshonos magyar református gyülekezet vendégeként. Teszi ezt hagyományosan világot átfogó távlatban az egyetemes magyar református missziói feladatait tartván szemelőtt, hiszen a magyar keresztyénség körében az egész földgömbön új távlatok nyíltak meg. Az internetes világháló pedig kiváló lehetőségeket nyújt ahhoz, hogy az öt földrész  kolozsvári, budapesti, párizsi, new yorki, buenos airesi, vagy éppen a sidneyi magyar református megtalálja egymást és a mindennapok konkrét gyakorlatában is megfogja egymás kezét. A résztvevők 9 európai országból gyűltek össze. </w:t>
      </w:r>
    </w:p>
    <w:p>
      <w:pPr>
        <w:pStyle w:val="Normal"/>
        <w:rPr>
          <w:sz w:val="16"/>
          <w:szCs w:val="16"/>
        </w:rPr>
      </w:pPr>
      <w:r>
        <w:rPr>
          <w:sz w:val="16"/>
          <w:szCs w:val="16"/>
        </w:rPr>
      </w:r>
    </w:p>
    <w:p>
      <w:pPr>
        <w:pStyle w:val="Normal"/>
        <w:rPr/>
      </w:pPr>
      <w:r>
        <w:rPr/>
        <w:t xml:space="preserve">Az előadások honlapunkon olvashatók: a témát </w:t>
      </w:r>
      <w:r>
        <w:rPr>
          <w:i/>
        </w:rPr>
        <w:t>Segesváry Viktor</w:t>
      </w:r>
      <w:r>
        <w:rPr/>
        <w:t xml:space="preserve"> (Svájc) általános eszmei alapozása után </w:t>
      </w:r>
      <w:r>
        <w:rPr>
          <w:i/>
        </w:rPr>
        <w:t>Tóbiás Attila</w:t>
      </w:r>
      <w:r>
        <w:rPr/>
        <w:t xml:space="preserve"> (USA) a gyakorlati műszaki lehetőségek szempontjából tekintette át. A gyakorlati theológiai tanulságokat </w:t>
      </w:r>
      <w:r>
        <w:rPr>
          <w:i/>
        </w:rPr>
        <w:t xml:space="preserve">v. Berecki András </w:t>
      </w:r>
      <w:r>
        <w:rPr/>
        <w:t xml:space="preserve">(Románia, Királyhágómellék) vonta le. Azokat élénk eszmecsere követte. </w:t>
      </w:r>
    </w:p>
    <w:p>
      <w:pPr>
        <w:pStyle w:val="Normal"/>
        <w:rPr>
          <w:sz w:val="16"/>
          <w:szCs w:val="16"/>
        </w:rPr>
      </w:pPr>
      <w:r>
        <w:rPr>
          <w:sz w:val="16"/>
          <w:szCs w:val="16"/>
        </w:rPr>
      </w:r>
    </w:p>
    <w:p>
      <w:pPr>
        <w:pStyle w:val="Normal"/>
        <w:rPr/>
      </w:pPr>
      <w:r>
        <w:rPr/>
        <w:t xml:space="preserve">A hittudományi téma megbeszélése után került sor a Vezetőségi tanácskozásra, amelynek során a jelenlevők a nyugat-európai lelkigondozó munkát országról-országra áttekintették. Néhány pont a megbeszélt kérdésekből: A Kárpátmedencéből Nyugat-Európába irányuló folyamatos magyar kivándorlás új feladatok elé állítja a lelkigondozásban tevékenykedőket, melynek igyekszünk eleget tenni. A párizsi gyülekezet november 4-én ünnepli fennállásának 85 éves jubileumát, ez a legrégibb magyar református egyházi munka folytatója Európában. A Szolgálat tiltakozó levélben fordult a magyar kormányhoz, mivel nem kapott meghívást a Magyar Diaspóra-Tanácsba. Semjén Zsolt miniszterelnök-helyettesnek levélben részletes körkép készült a jelenlegi magyar egyházi helyzet különleges vetületeiről (ennek teljes szövege honlapunkról magyarul és angolul letölthető). Továbbá a megromlott romániai egyházi és nemzetiségi helyzettel kapcsolatos gondok is megbeszélésre kerültek. A résztvevők saját országaik kormánya figyelmét igyekeznek felhívni erre és segítségüket kérni. A 2013. következő évi tanácskozásra Csákváron kerül sor: ennek keretében óhajt a NyEMRLSz emlékezni az 1938-ban -  tehát jövőre 75 éve - alapított s a Magyar Református Egyház jelenlegi zsinati elnöksége által 2010-ben jogerősen bíróságilag megszüntetett, de a világon számtalan hívő lelkében mindmáig élő </w:t>
      </w:r>
      <w:r>
        <w:rPr>
          <w:i/>
        </w:rPr>
        <w:t xml:space="preserve">MagyarReformátusok Világszövetségéről. </w:t>
      </w:r>
      <w:r>
        <w:rPr/>
        <w:t>A konferencia résztvevői Doborjánban meglátogatták Liszt Ferenc szülőházát, ahol Tóth Miklós felolvasta Vörösmarty ‘</w:t>
      </w:r>
      <w:r>
        <w:rPr>
          <w:i/>
        </w:rPr>
        <w:t>Liszt Ferenchez’</w:t>
      </w:r>
      <w:r>
        <w:rPr/>
        <w:t xml:space="preserve"> című nagy költeményét (képek a honlapunkról letölthetők). </w:t>
      </w:r>
    </w:p>
    <w:p>
      <w:pPr>
        <w:pStyle w:val="Normal"/>
        <w:rPr>
          <w:sz w:val="16"/>
          <w:szCs w:val="16"/>
        </w:rPr>
      </w:pPr>
      <w:r>
        <w:rPr>
          <w:sz w:val="16"/>
          <w:szCs w:val="16"/>
        </w:rPr>
      </w:r>
    </w:p>
    <w:p>
      <w:pPr>
        <w:pStyle w:val="Normal"/>
        <w:rPr/>
      </w:pPr>
      <w:r>
        <w:rPr/>
        <w:t xml:space="preserve">A háromnapos felsőőri konferencia a helyi gyülekezettel együtt úrvacsorai istentisztelettel végződött. ANyEMRLSz lelkészi elnöke özv. Lázárné Zahn Dalma Enikő és Guthy László, a felsőőri gyülekezet lelkipásztora, ill. a Szolgálat lelkészi alelnöke hirdette az ígét, v. Berecki András, ref. lelkész ágendázott és a szentjegyeket a jelenlevő palástos lelkészek osztották. </w:t>
      </w:r>
    </w:p>
    <w:p>
      <w:pPr>
        <w:pStyle w:val="Normal"/>
        <w:rPr>
          <w:sz w:val="16"/>
          <w:szCs w:val="16"/>
        </w:rPr>
      </w:pPr>
      <w:r>
        <w:rPr>
          <w:sz w:val="16"/>
          <w:szCs w:val="16"/>
        </w:rPr>
        <w:tab/>
      </w:r>
    </w:p>
    <w:p>
      <w:pPr>
        <w:pStyle w:val="Normal"/>
        <w:rPr/>
      </w:pPr>
      <w:r>
        <w:rPr/>
        <w:t xml:space="preserve">A NyEMRLSz 1944 óta, tehát 68 év óta a magyar református szórványmunka hivatalos szolgálója Nyugat-Európában. Munkáját az összmagyar keresztyénséggel való összetartozás jegyében végzi Jézus Krisztus keresztje alatt. Alapító tagja a </w:t>
      </w:r>
      <w:r>
        <w:rPr>
          <w:i/>
        </w:rPr>
        <w:t>Magyar Református Egyházak Tanácskozó Zsinatának</w:t>
      </w:r>
      <w:r>
        <w:rPr/>
        <w:t xml:space="preserve"> és támogatója a munkájának, az olvasó szives figyelemmébe ajánlva tavalyi átfogó kiadványt ‘</w:t>
      </w:r>
      <w:r>
        <w:rPr>
          <w:i/>
        </w:rPr>
        <w:t xml:space="preserve">Magyar Reformátusok a Nagyvilágban’ </w:t>
      </w:r>
      <w:r>
        <w:rPr/>
        <w:t xml:space="preserve">a világon élő és dolgozó  magyar reformátusokról.  </w:t>
      </w:r>
    </w:p>
    <w:p>
      <w:pPr>
        <w:pStyle w:val="Normal"/>
        <w:ind w:left="7080" w:firstLine="708"/>
        <w:rPr/>
      </w:pPr>
      <w:r>
        <w:rPr/>
        <w:t>2012. július 18.</w:t>
      </w:r>
    </w:p>
    <w:p>
      <w:pPr>
        <w:pStyle w:val="Normal"/>
        <w:rPr/>
      </w:pPr>
      <w:r>
        <w:rPr/>
        <w:t>Dr Békássy N. Albert s.k. világi elnök</w:t>
        <w:br/>
      </w:r>
      <w:hyperlink r:id="rId2">
        <w:r>
          <w:rPr>
            <w:rStyle w:val="InternetLink"/>
          </w:rPr>
          <w:t>albert@newlights.info</w:t>
        </w:r>
      </w:hyperlink>
      <w:r>
        <w:rPr>
          <w:color w:val="23096B"/>
          <w:u w:val="single"/>
        </w:rPr>
        <w:t xml:space="preserve">  </w:t>
      </w:r>
      <w:r>
        <w:rPr>
          <w:color w:val="17365D"/>
          <w:u w:val="single"/>
        </w:rPr>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sv-SE"/>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3Char">
    <w:name w:val="Rubrik 3 Char"/>
    <w:basedOn w:val="Standardstycketeckensnit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lang w:val="sv-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newlights.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01:00Z</dcterms:created>
  <dc:creator>Miklos Toth</dc:creator>
  <dc:description/>
  <dc:language>en-US</dc:language>
  <cp:lastModifiedBy>Békássy N Albert</cp:lastModifiedBy>
  <cp:lastPrinted>2008-11-29T21:47:00Z</cp:lastPrinted>
  <dcterms:modified xsi:type="dcterms:W3CDTF">2012-07-18T11:01:00Z</dcterms:modified>
  <cp:revision>2</cp:revision>
  <dc:subject/>
  <dc:title>Stichting Hongaarse Református (Hervormd/Gereformeerd) Pastorale Dienst in West-Europa</dc:title>
</cp:coreProperties>
</file>